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iddley-Om-P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Fred W Leigh</w:t>
        <w:tab/>
        <w:t>Music by Orlando Powe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5 bars Spanish Pasa-Doble int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(Verse 1)</w:t>
      </w:r>
    </w:p>
    <w:p>
      <w:pPr>
        <w:pStyle w:val="Normal"/>
        <w:rPr>
          <w:rStyle w:val="Emphasis"/>
          <w:rFonts w:ascii="Comic Sans MS" w:hAnsi="Comic Sans MS" w:cs="Comic Sans MS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feel an inclinatio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go to Paris to improve your educatio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ke advice from one who knows what's wha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can't learn much there nowadays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to see things you've decided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would be better if you did the same as I did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ke a trip, go to Spai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you come back agai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perhaps know what I mean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br/>
      </w:r>
      <w:r>
        <w:rPr>
          <w:rStyle w:val="StrongEmphasis"/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Tiddley-om pom! Tiddley-om pom!</w:t>
        <w:br/>
        <w:t>Tidley-om-pom-pom-pom-pay</w:t>
        <w:br/>
        <w:t>Oh the folks they do go on so</w:t>
        <w:br/>
        <w:t>In the Land of King Alfonso</w:t>
        <w:br/>
        <w:t>They're somewhat</w:t>
        <w:br/>
        <w:t>Of a rum lot</w:t>
        <w:br/>
        <w:t>Well, the best thing I can say</w:t>
        <w:br/>
        <w:t>It's pom-tiddley-om-pom-pom-pom-pom</w:t>
        <w:br/>
        <w:t>Tidley-om-pom-pom-pom-pay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</w:p>
    <w:p>
      <w:pPr>
        <w:pStyle w:val="Normal"/>
        <w:rPr>
          <w:rStyle w:val="Emphasis"/>
          <w:rFonts w:ascii="Comic Sans MS" w:hAnsi="Comic Sans MS" w:cs="Comic Sans MS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Verse 2)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you see the girl who dances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tricky manner that peculiar to France is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perhaps get quite excited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vast display of underwear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lthough you get your eye full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 fal-the-riddles after all it's but a trifl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o call that a danc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y, it ain't got a chanc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the way girls dance in Spain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br/>
        <w:t>(</w:t>
      </w:r>
      <w:r>
        <w:rPr>
          <w:rStyle w:val="StrongEmphasis"/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t>Chorus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Tiddley-om pom! Tiddley-om pom!</w:t>
        <w:br/>
        <w:t>Tidley-om-pom-pom-pom-pay</w:t>
        <w:br/>
        <w:t>Oh the dainty dancing donah</w:t>
        <w:br/>
        <w:t>Sends you off your “Barcelona”</w:t>
        <w:br/>
        <w:t>The contortions</w:t>
        <w:br/>
        <w:t>They are cautions</w:t>
        <w:br/>
        <w:t>Well, the best thing I can say</w:t>
        <w:br/>
        <w:t>It's pom-tiddley-om-pom-pom-pom-pom</w:t>
        <w:br/>
        <w:t>Tidley-om-pom-pom-pom-pay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</w:p>
    <w:p>
      <w:pPr>
        <w:pStyle w:val="Normal"/>
        <w:rPr>
          <w:rStyle w:val="Emphasis"/>
          <w:rFonts w:ascii="Comic Sans MS" w:hAnsi="Comic Sans MS" w:cs="Comic Sans MS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Verse 3)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a Spaniard starts lovemaking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sets about it in a way there's no mistaking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so far as my experience goes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girls are somewhat similar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a game they spend some time a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I suppose it all depends upon the climat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t seems pretty clear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it's played over her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a way that's much too slow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br/>
        <w:t>(</w:t>
      </w:r>
      <w:r>
        <w:rPr>
          <w:rStyle w:val="StrongEmphasis"/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t>Chorus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Tiddley-om pom! Tiddley-om pom!</w:t>
        <w:br/>
        <w:t>Tidley-om-pom-pom-pom-pay</w:t>
        <w:br/>
        <w:t>But the Spaniard when he's “spoony”</w:t>
        <w:br/>
        <w:t>He goes absolutely “Looney”</w:t>
        <w:br/>
        <w:t>Oh, it's frightful! </w:t>
        <w:br/>
        <w:t>(but delightful) </w:t>
        <w:br/>
        <w:t>And the Spanish ladies say</w:t>
        <w:br/>
        <w:t>It's pom-tiddley-om-pom-pom-pom-pom</w:t>
        <w:br/>
        <w:t>Tidley-om-pom-pom-pom-pay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</w:p>
    <w:p>
      <w:pPr>
        <w:pStyle w:val="Normal"/>
        <w:rPr>
          <w:rStyle w:val="Emphasis"/>
          <w:rFonts w:ascii="Comic Sans MS" w:hAnsi="Comic Sans MS" w:cs="Comic Sans MS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Verse 4)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ry Spaniard loves bull fighting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 was told that it was awfully exciting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 saw a bullfight once, and I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s disappointed terribly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ople said the show would ‘knock' m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t takes a little more than that to shock m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s most ladies do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ve attended a few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 the drapers' sales at home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br/>
        <w:t>(</w:t>
      </w:r>
      <w:r>
        <w:rPr>
          <w:rStyle w:val="StrongEmphasis"/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t>Chorus)</w:t>
      </w:r>
    </w:p>
    <w:p>
      <w:pPr>
        <w:pStyle w:val="Normal"/>
        <w:rPr/>
      </w:pPr>
      <w:r>
        <w:rPr>
          <w:rStyle w:val="Emphasis"/>
          <w:rFonts w:cs="Comic Sans MS" w:ascii="Comic Sans MS" w:hAnsi="Comic Sans MS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Tiddley-om pom! Tiddley-om pom!</w:t>
        <w:br/>
        <w:t>Tidley-om-pom-pom-pom-pay</w:t>
        <w:br/>
        <w:t>No politeness - no “beg pardons”</w:t>
        <w:br/>
        <w:t>In the fight to save three “fardens”</w:t>
        <w:br/>
        <w:t>Oh the wrangling </w:t>
        <w:br/>
        <w:t>And the mangling</w:t>
        <w:br/>
        <w:t>And the language by the way</w:t>
        <w:br/>
        <w:t>Is pom-tiddley-om-pom-pom-pom-pom</w:t>
        <w:br/>
        <w:t>Tiddley-om-pom-pom-pom-pay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42:46Z</dcterms:created>
  <dc:creator>Guy Dearden</dc:creator>
  <dc:description/>
  <dc:language>en-US</dc:language>
  <cp:lastModifiedBy>Guy Dearden</cp:lastModifiedBy>
  <dcterms:modified xsi:type="dcterms:W3CDTF">2019-01-15T18:50:13Z</dcterms:modified>
  <cp:revision>1</cp:revision>
  <dc:subject/>
  <dc:title/>
</cp:coreProperties>
</file>